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tt-RU"/>
        </w:rPr>
      </w:pPr>
      <w:r>
        <w:rPr>
          <w:lang w:val="tt-RU"/>
        </w:rPr>
      </w:r>
    </w:p>
    <w:tbl>
      <w:tblPr>
        <w:tblW w:w="10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1275"/>
        <w:gridCol w:w="4536"/>
      </w:tblGrid>
      <w:tr>
        <w:trPr>
          <w:trHeight w:val="1980" w:hRule="atLeast"/>
        </w:trPr>
        <w:tc>
          <w:tcPr>
            <w:tcW w:w="4821" w:type="dxa"/>
            <w:tcBorders>
              <w:bottom w:val="single" w:sz="4" w:space="0" w:color="000000"/>
            </w:tcBorders>
          </w:tcPr>
          <w:p>
            <w:pPr>
              <w:pStyle w:val="Normal"/>
              <w:ind w:hanging="249"/>
              <w:jc w:val="center"/>
              <w:rPr/>
            </w:pPr>
            <w:r>
              <w:rPr>
                <w:sz w:val="22"/>
                <w:szCs w:val="22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ЬНОГО КОМИТЕ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 xml:space="preserve">ГОРОДА КАЗАНИ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ind w:hanging="24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ДЕЛ ОБРАЗОВАНИЯ </w:t>
            </w:r>
          </w:p>
          <w:p>
            <w:pPr>
              <w:pStyle w:val="Normal"/>
              <w:ind w:hanging="249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22"/>
                <w:szCs w:val="22"/>
              </w:rPr>
              <w:t>ПО КИРОВСКОМУ И МОСКОВСКОМУ РАЙОНАМ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671830" cy="818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6" r="-4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72" w:hanging="0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КАЗАН ШӘҺӘРЕ </w:t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72" w:hanging="0"/>
              <w:jc w:val="center"/>
              <w:rPr/>
            </w:pPr>
            <w:r>
              <w:rPr>
                <w:sz w:val="22"/>
                <w:szCs w:val="22"/>
                <w:lang w:val="tt-RU"/>
              </w:rPr>
              <w:t>МУНИЦИПАЛЬ БЕРӘМЛЕГЕ БАШКАРМА КОМИТЕТЫНЫҢ М</w:t>
            </w:r>
            <w:r>
              <w:rPr>
                <w:sz w:val="22"/>
                <w:szCs w:val="22"/>
                <w:lang w:val="be-BY"/>
              </w:rPr>
              <w:t>Ә</w:t>
            </w:r>
            <w:r>
              <w:rPr>
                <w:sz w:val="22"/>
                <w:szCs w:val="22"/>
                <w:lang w:val="tt-RU"/>
              </w:rPr>
              <w:t xml:space="preserve">ГАРИФ ИДАРӘСЕ </w:t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72" w:hanging="0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72" w:hanging="0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КИРОВ ҺӘМ</w:t>
            </w:r>
            <w:r>
              <w:rPr>
                <w:sz w:val="22"/>
                <w:szCs w:val="22"/>
                <w:lang w:val="tt-RU"/>
              </w:rPr>
              <w:t xml:space="preserve"> </w:t>
            </w:r>
            <w:r>
              <w:rPr>
                <w:b/>
                <w:sz w:val="22"/>
                <w:szCs w:val="22"/>
                <w:lang w:val="tt-RU"/>
              </w:rPr>
              <w:t xml:space="preserve">МӘСКӘҮ РАЙОННАРЫ </w:t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72" w:hanging="0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МӘГАРИФ БҮЛЕГЕ</w:t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72" w:hanging="0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</w:tr>
      <w:tr>
        <w:trPr>
          <w:trHeight w:val="1260" w:hRule="atLeast"/>
        </w:trPr>
        <w:tc>
          <w:tcPr>
            <w:tcW w:w="48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spacing w:val="30"/>
                <w:lang w:val="tt-RU"/>
              </w:rPr>
            </w:pPr>
            <w:r>
              <w:rPr>
                <w:b/>
                <w:spacing w:val="30"/>
                <w:lang w:val="tt-RU"/>
              </w:rPr>
              <w:t>ПРИКАЗ</w:t>
            </w:r>
          </w:p>
          <w:p>
            <w:pPr>
              <w:pStyle w:val="Normal"/>
              <w:ind w:hanging="249"/>
              <w:jc w:val="center"/>
              <w:rPr>
                <w:b/>
                <w:b/>
                <w:spacing w:val="30"/>
                <w:sz w:val="22"/>
                <w:szCs w:val="22"/>
                <w:lang w:val="tt-RU"/>
              </w:rPr>
            </w:pPr>
            <w:r>
              <w:rPr>
                <w:b/>
                <w:spacing w:val="30"/>
                <w:sz w:val="22"/>
                <w:szCs w:val="22"/>
                <w:lang w:val="tt-RU"/>
              </w:rPr>
            </w:r>
          </w:p>
          <w:p>
            <w:pPr>
              <w:pStyle w:val="Normal"/>
              <w:ind w:hanging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05___» _____11_________ 2013 г.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snapToGrid w:val="false"/>
              <w:ind w:right="72" w:hanging="0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72" w:hanging="0"/>
              <w:jc w:val="center"/>
              <w:rPr>
                <w:b/>
                <w:b/>
                <w:spacing w:val="30"/>
                <w:sz w:val="22"/>
                <w:szCs w:val="22"/>
                <w:lang w:val="tt-RU"/>
              </w:rPr>
            </w:pPr>
            <w:r>
              <w:rPr>
                <w:b/>
                <w:spacing w:val="30"/>
                <w:sz w:val="22"/>
                <w:szCs w:val="22"/>
                <w:lang w:val="tt-RU"/>
              </w:rPr>
              <w:t>БОЕРЫК</w:t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72" w:hanging="0"/>
              <w:jc w:val="center"/>
              <w:rPr>
                <w:b/>
                <w:b/>
                <w:spacing w:val="30"/>
                <w:sz w:val="22"/>
                <w:szCs w:val="22"/>
                <w:lang w:val="tt-RU"/>
              </w:rPr>
            </w:pPr>
            <w:r>
              <w:rPr>
                <w:b/>
                <w:spacing w:val="30"/>
                <w:sz w:val="22"/>
                <w:szCs w:val="22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72" w:hanging="0"/>
              <w:jc w:val="center"/>
              <w:rPr/>
            </w:pPr>
            <w:r>
              <w:rPr>
                <w:b/>
                <w:sz w:val="22"/>
                <w:szCs w:val="22"/>
                <w:lang w:val="tt-RU"/>
              </w:rPr>
              <w:t xml:space="preserve">№ </w:t>
            </w:r>
            <w:r>
              <w:rPr>
                <w:b/>
                <w:sz w:val="22"/>
                <w:szCs w:val="22"/>
                <w:lang w:val="tt-RU"/>
              </w:rPr>
              <w:t>____583____</w:t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72" w:hanging="0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  <w:sz w:val="28"/>
        </w:rPr>
        <w:t xml:space="preserve">О подготовке и проведении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 xml:space="preserve">мероприятий, посвященных 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празднованию 70-й годовщины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Победы в Великой Отечественной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войне 1941-1945 годов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</w:rPr>
        <w:t>На основании постановления Исполнительного комитета г.Казани №2445 от 06.03.2013 «О подготовке и проведении мероприятий, посвященных празднованию 70-й годовщины Победы в Великой Отечественной войне 1941-1954 годов» и приказа Управления образования г.Казани №702 от 31.10.2013г.</w:t>
      </w:r>
    </w:p>
    <w:p>
      <w:pPr>
        <w:pStyle w:val="Normal"/>
        <w:spacing w:lineRule="auto" w:line="360"/>
        <w:ind w:firstLine="600"/>
        <w:jc w:val="both"/>
        <w:rPr>
          <w:b/>
          <w:b/>
          <w:sz w:val="28"/>
        </w:rPr>
      </w:pPr>
      <w:r>
        <w:rPr>
          <w:b/>
          <w:sz w:val="28"/>
        </w:rPr>
        <w:t>ПРИКАЗЫВАЮ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>Директорам образовательных учреждений и учреждений дополнительного образования детей обеспечить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реализацию плана мероприятий в рамках городского проекта «Звезда Победы»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sz w:val="28"/>
        </w:rPr>
        <w:t>создание до 11 ноября 2013 года на сайтах образовательных учреждений и учреждений дополнительного образования детей новой вкладки «Звезда Победы», в соответствии с памяткой (приложение 1)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sz w:val="28"/>
        </w:rPr>
        <w:t xml:space="preserve">установку в фойе образовательных учреждений и учреждений дополнительного образования детей ящиков для сбора предложений по проведению 70-летия Победы в ВОв «Бюро гражданских инициатив» с 1 ноября 2013 года. Предложения граждан направлять на электронный адрес: </w:t>
      </w:r>
      <w:hyperlink r:id="rId3">
        <w:r>
          <w:rPr>
            <w:rStyle w:val="InternetLink"/>
            <w:sz w:val="28"/>
            <w:lang w:val="en-US"/>
          </w:rPr>
          <w:t>mkvospit</w:t>
        </w:r>
        <w:r>
          <w:rPr>
            <w:rStyle w:val="InternetLink"/>
            <w:sz w:val="28"/>
          </w:rPr>
          <w:t>@</w:t>
        </w:r>
        <w:r>
          <w:rPr>
            <w:rStyle w:val="InternetLink"/>
            <w:sz w:val="28"/>
            <w:lang w:val="en-US"/>
          </w:rPr>
          <w:t>mail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 xml:space="preserve"> ежемесячно до 13 числа каждого месяца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sz w:val="28"/>
        </w:rPr>
        <w:t>создание во всех образовательных учреждений и учреждений дополнительного образования детей уголков боевой славы до 15.12.2013г.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sz w:val="28"/>
        </w:rPr>
        <w:t xml:space="preserve">предоставление отчетов о проведенных мероприятиях, посвященных 70-й годовщине Победы в Великой Отечественной войне 1941-1945 годов, ежемесячно до 3 числа каждого месяца на электронные адреса: Кировский </w:t>
      </w:r>
      <w:r>
        <w:rPr>
          <w:sz w:val="28"/>
          <w:szCs w:val="28"/>
        </w:rPr>
        <w:t xml:space="preserve">район </w:t>
      </w:r>
      <w:hyperlink r:id="rId4">
        <w:r>
          <w:rPr>
            <w:rStyle w:val="InternetLink"/>
            <w:color w:val="000000"/>
            <w:sz w:val="28"/>
            <w:szCs w:val="28"/>
          </w:rPr>
          <w:t>kolobova70.ru@mail.ru</w:t>
        </w:r>
      </w:hyperlink>
      <w:r>
        <w:rPr>
          <w:sz w:val="28"/>
          <w:szCs w:val="28"/>
        </w:rPr>
        <w:t xml:space="preserve">; Московский район </w:t>
      </w:r>
      <w:hyperlink r:id="rId5">
        <w:r>
          <w:rPr>
            <w:rStyle w:val="InternetLink"/>
            <w:color w:val="000000"/>
            <w:sz w:val="28"/>
            <w:szCs w:val="28"/>
          </w:rPr>
          <w:t>domtyurisma-mosk@yandex.ru</w:t>
        </w:r>
      </w:hyperlink>
      <w:r>
        <w:rPr>
          <w:rStyle w:val="Val"/>
        </w:rPr>
        <w:t xml:space="preserve"> </w:t>
      </w:r>
      <w:r>
        <w:rPr>
          <w:sz w:val="28"/>
        </w:rPr>
        <w:t xml:space="preserve"> в соответствии с формой (приложение 2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Контроль за исполнением приказа возложить на </w:t>
      </w:r>
      <w:r>
        <w:rPr>
          <w:sz w:val="28"/>
          <w:szCs w:val="28"/>
        </w:rPr>
        <w:t>главного специалиста отдела образования Л.П.Помыкалову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32"/>
          <w:szCs w:val="32"/>
        </w:rPr>
        <w:t xml:space="preserve">Начальник отдела                                                                      Е.Б.Буслаева                                                         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Исполнитель:Ю.А.Сотникова,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18"/>
          <w:szCs w:val="18"/>
        </w:rPr>
        <w:t>тел.: 564-18-21</w:t>
      </w:r>
    </w:p>
    <w:p>
      <w:pPr>
        <w:pStyle w:val="Normal"/>
        <w:jc w:val="both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1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spacing w:lineRule="auto" w:line="3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мятк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озданию вкладки «Звезда Победы»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сайте образовательного учреждения в портале «Электронное образование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кладка должна называться «Звезда победы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кладка включает в себя раздел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Нормативные документы» - Постановление ИКМО г.Казани, приказ Управления образования, план работы отдела образования, учреждения образования по подготовке и проведению мероприятий, посвященных 70-й годовщине  Победы в В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Живая Память» - информация о работе с ветеранами, фотоотчет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Свято помним и храним» - информация об участии в городской акции «Помоги памятникам Отечества, об участии в Вахте Памяти, о проводимых митингах у памятников, обелисков и памятных досок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Поклонимся великим тем годам» - информация об участии в мероприятиях раздела плана или о проведении школьных мероприятий в рамках раздел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«История одного экспоната» - информация о музейной работе, об участии в конкурсах данного раздел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Фестиваль» - информация об участии в фестивалях, творческих конкурсах, посвященных 70-летию Побед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сайтов образовательных учреждений будет проводиться ежеквартально. Первый мониторинг состоится 11 ноября 2013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right"/>
        <w:rPr/>
      </w:pPr>
      <w:r>
        <w:rPr/>
      </w:r>
    </w:p>
    <w:p>
      <w:pPr>
        <w:pStyle w:val="Normal"/>
        <w:spacing w:lineRule="auto" w:line="312"/>
        <w:jc w:val="right"/>
        <w:rPr/>
      </w:pPr>
      <w:r>
        <w:rPr/>
        <w:t xml:space="preserve">Приложение 2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проведенных мероприятиях, посвященных 70-й годовщине Победы </w:t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Великой Отечественной войне 1941-1945 годов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855"/>
        <w:gridCol w:w="1479"/>
        <w:gridCol w:w="1923"/>
        <w:gridCol w:w="2105"/>
        <w:gridCol w:w="1580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писание и содержание мероприят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ата проведен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Организаторы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хват молодёжи мероприятие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личество приглашен-ных ветеранов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</w:tbl>
    <w:p>
      <w:pPr>
        <w:pStyle w:val="Normal"/>
        <w:spacing w:lineRule="auto" w:line="312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родского проекта «Звезда Победы» </w:t>
      </w:r>
    </w:p>
    <w:tbl>
      <w:tblPr>
        <w:tblW w:w="106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062"/>
        <w:gridCol w:w="2552"/>
        <w:gridCol w:w="2126"/>
        <w:gridCol w:w="1816"/>
        <w:gridCol w:w="1418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jc w:val="center"/>
              <w:rPr/>
            </w:pPr>
            <w:r>
              <w:rPr/>
              <w:t>Сроки исполнения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вая памя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вью с участником войны «Парад победителе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Альбома воспоминаний участников войны на сайтах школ и сайте Управления 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-тельные учрежд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ГДДТ им.А.Али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3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апрель 2015 </w:t>
            </w:r>
          </w:p>
        </w:tc>
      </w:tr>
      <w:tr>
        <w:trPr>
          <w:trHeight w:val="118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цвет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очные насаждения на пришкольных участк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СОШ, УДОД, ДОУ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ГДЭБ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,</w:t>
            </w:r>
          </w:p>
          <w:p>
            <w:pPr>
              <w:pStyle w:val="Normal"/>
              <w:jc w:val="center"/>
              <w:rPr/>
            </w:pPr>
            <w:r>
              <w:rPr/>
              <w:t>2014,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добрых  де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добрых общешкольных д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  <w:p>
            <w:pPr>
              <w:pStyle w:val="Normal"/>
              <w:rPr/>
            </w:pPr>
            <w:r>
              <w:rPr/>
              <w:t>(СОШ, УДОД, ДОУ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ГДДТ им.А.Али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/15 у.г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 чтим и помним…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и, встречи волонтеров ДОО города с ветеран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, активисты ДО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ГДДТ им.А.Али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/15 у.г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-встреча ветеранов педагогического труда, участников ВОВ «Простые истории Великой Побед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встреча трех поко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  <w:p>
            <w:pPr>
              <w:pStyle w:val="Normal"/>
              <w:rPr/>
            </w:pPr>
            <w:r>
              <w:rPr/>
              <w:t>(СОШ, УДОД, ДОУ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Дом работников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-май,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анка данных по героям СССР и РФ, которые обучались в образовательных учреждениях г.Казан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 информ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-тельные учрежд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3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ято помним и храни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акция учащихся общеобразовательных учреждений «Помоги памятникам Отечества!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памя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-тельные учрежд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хта памя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хта памяти у Вечного огня в Парке Поб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-тельные учрежд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, май, 2014, 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инги учащихся «Свято помним и храни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инги учащихся у закрепленных памя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-тельные учрежд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, 2014,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лонимся великим тем год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пятерок – это моя Побе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на лучшего ученика, получившего 70 пятерок за апрель меся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-тельные учрежд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ГЦТРиГООД г.Каза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 – практическая конференция школьников «Наследники Великой Побед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-тельные учрежд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ГДДТ им.А.Али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, 2014, 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-спортивная игра среди отрядов правоохранительного движения школьников города «Мы можем», посвященная победе в В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-тельные учрежд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ГДДТ им.А.Али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, 2014, 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-патриотическая игра «Зарниц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-тельные учрежд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ГДДТ им.А.Али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, 2014, 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т отрядов правоохранительного движения школьников «Честь имею..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-тельные учрежд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ГДДТ им.А.Али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, 2014, 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муж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-тельные учрежд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й, 2014, 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ое шествие колонны детских общественных организаций по улицам, названным в честь Героев Отечественной войны «Поклонимся великим тем года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ое шествие колонны детских общественных организаций по улицам, названным в честь Героев Отечественной вой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общественные организаци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ГДДТ им.А.Али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, 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мотра строя и песни среди юнармейце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-тельные учрежд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ГДДТ им.А.Али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, 2014, 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д юнармейцев и правоохранительных отрядов школь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-тельные учрежд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ГДДТ им.А.Али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, 2014, 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исунков  детей дошкольного возраста «Мы наследники Побед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воспитан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ые образовательные учрежд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, май 2014,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оэзии в ДОУ «Пришла весна – пришла Победы!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е мероприятия для воспитан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ые образовательные учрежд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, май 2014,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рия одного экспона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 музеев, музейных комнат, музейных угол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-конкурс обновленных музейных экспозиций уголков боевой  и трудовой славы по изучению и сбору материалов о воинских и трудовых  подвигах казанц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-тельные учрежд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ГДДТ им.А.Али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 презентаций «История одного экспонат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школьных команд на лучшее представление истории одного музейного экспон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-тельные учрежд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ГДДТ им.А.Али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стив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стиваль учреждений дополнительного образования детей «Наследники Великой Побед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тр-фестиваль УД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ГДДТ им.А.Али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/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здничный концерт, посвященный празднованию Победы </w:t>
            </w:r>
          </w:p>
          <w:p>
            <w:pPr>
              <w:pStyle w:val="Normal"/>
              <w:jc w:val="center"/>
              <w:rPr/>
            </w:pPr>
            <w:r>
              <w:rPr/>
              <w:t>«Наследники Великой Побед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 лучших номеров отобранных по итогам проведения фестиваля УД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-тельные учреждения, УД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ГДДТ им.А.Али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, 2014, 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«Нам этот мир завещано беречь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в Парке Поб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я образова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ая 2014, 2015</w:t>
            </w:r>
          </w:p>
        </w:tc>
      </w:tr>
    </w:tbl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jc w:val="right"/>
        <w:rPr/>
      </w:pPr>
      <w:r>
        <w:rPr/>
      </w:r>
    </w:p>
    <w:p>
      <w:pPr>
        <w:pStyle w:val="Normal"/>
        <w:spacing w:lineRule="auto" w:line="312"/>
        <w:jc w:val="right"/>
        <w:rPr/>
      </w:pPr>
      <w:r>
        <w:rPr/>
      </w:r>
    </w:p>
    <w:p>
      <w:pPr>
        <w:pStyle w:val="Normal"/>
        <w:spacing w:lineRule="auto" w:line="312"/>
        <w:jc w:val="right"/>
        <w:rPr/>
      </w:pPr>
      <w:r>
        <w:rPr/>
      </w:r>
    </w:p>
    <w:p>
      <w:pPr>
        <w:pStyle w:val="Normal"/>
        <w:spacing w:lineRule="auto" w:line="312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78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111" w:leader="none"/>
      </w:tabs>
      <w:ind w:firstLine="176"/>
      <w:outlineLvl w:val="2"/>
    </w:pPr>
    <w:rPr>
      <w:rFonts w:eastAsia="Arial Unicode MS"/>
      <w:b/>
      <w:sz w:val="20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al">
    <w:name w:val="val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  <w:lang w:val="tt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kvospit@mail.ru" TargetMode="External"/><Relationship Id="rId4" Type="http://schemas.openxmlformats.org/officeDocument/2006/relationships/hyperlink" Target="mailto:kolobova70.ru@mail.ru" TargetMode="External"/><Relationship Id="rId5" Type="http://schemas.openxmlformats.org/officeDocument/2006/relationships/hyperlink" Target="mailto:domtyurisma-mosk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2:59:00Z</dcterms:created>
  <dc:creator>Billy Gates</dc:creator>
  <dc:description/>
  <cp:keywords/>
  <dc:language>en-US</dc:language>
  <cp:lastModifiedBy>1</cp:lastModifiedBy>
  <cp:lastPrinted>2013-11-07T11:11:00Z</cp:lastPrinted>
  <dcterms:modified xsi:type="dcterms:W3CDTF">2013-11-08T05:29:00Z</dcterms:modified>
  <cp:revision>37</cp:revision>
  <dc:subject/>
  <dc:title>РЕСПУБЛИКА ТАТАРСТАН</dc:title>
</cp:coreProperties>
</file>